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H1"/>
        </w:rPr>
        <w:t xml:space="preserve">Ricetta quadratini di pasta sfoglia tonno e carciofini </w:t>
      </w:r>
    </w:p>
    <w:p>
      <w:pPr>
        <w:pStyle w:val="Corpo"/>
        <w:rPr/>
      </w:pPr>
      <w:r>
        <w:rPr>
          <w:rStyle w:val="StrongEmphasis"/>
        </w:rPr>
        <w:t>Ingredienti:</w:t>
      </w:r>
      <w:r>
        <w:rPr/>
        <w:br/>
        <w:t xml:space="preserve">2 rotoli di pasta sfoglia </w:t>
        <w:br/>
        <w:t>4 scatolette di tonno da 80 gr.</w:t>
        <w:br/>
        <w:t>10 carciofini sott'olio</w:t>
      </w:r>
    </w:p>
    <w:p>
      <w:pPr>
        <w:pStyle w:val="Corpo"/>
        <w:rPr/>
      </w:pPr>
      <w:r>
        <w:rPr>
          <w:rStyle w:val="StrongEmphasis"/>
        </w:rPr>
        <w:t>Preparazione:</w:t>
      </w:r>
      <w:r>
        <w:rPr/>
        <w:br/>
        <w:t>Stendere i rotoli di pasta sfoglia su un pezzo di carta forno.</w:t>
        <w:br/>
        <w:t>In un piatto sminuzzare il tonno, tagliare a pezzetti piccoli i carciofini e mescolare tutto.</w:t>
        <w:br/>
        <w:t>Stendere questo composto su un rotolo di pasta sfogl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drawing>
          <wp:inline distT="0" distB="0" distL="0" distR="0">
            <wp:extent cx="238188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88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88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/>
        <w:t xml:space="preserve">Ricoprire con l'altro rotolo e ritagliare prima a strisce di circa 2 cm. di larghezza e poi a quadrati. </w:t>
      </w:r>
    </w:p>
    <w:p>
      <w:pPr>
        <w:pStyle w:val="Corpo"/>
        <w:rPr/>
      </w:pPr>
      <w:r>
        <w:rPr/>
        <w:drawing>
          <wp:inline distT="0" distB="0" distL="0" distR="0">
            <wp:extent cx="238188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885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rPr/>
      </w:pPr>
      <w:r>
        <w:rPr/>
        <w:t>Infornare in forno già caldo fino a che risultano ben dorati.</w:t>
      </w:r>
    </w:p>
    <w:p>
      <w:pPr>
        <w:pStyle w:val="Corpo"/>
        <w:rPr/>
      </w:pPr>
      <w:r>
        <w:rPr/>
        <w:drawing>
          <wp:inline distT="0" distB="0" distL="0" distR="0">
            <wp:extent cx="2380615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H1">
    <w:name w:val="h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4:00Z</dcterms:created>
  <dc:creator>Lisetta</dc:creator>
  <dc:description/>
  <cp:keywords/>
  <dc:language>en-US</dc:language>
  <cp:lastModifiedBy>Lisetta</cp:lastModifiedBy>
  <dcterms:modified xsi:type="dcterms:W3CDTF">2014-03-11T12:45:00Z</dcterms:modified>
  <cp:revision>1</cp:revision>
  <dc:subject/>
  <dc:title>Ricetta quadratini di pasta sfoglia tonno e carciofini </dc:title>
</cp:coreProperties>
</file>